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. Бароко. Тести. (Вибрати одну правильну відповідь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око – це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напрям в образотворчому мистецтві ХІІІ – ХV </w:t>
      </w:r>
      <w:r>
        <w:rPr>
          <w:rFonts w:cs="Times New Roman" w:ascii="Times New Roman" w:hAnsi="Times New Roman"/>
          <w:sz w:val="28"/>
          <w:szCs w:val="28"/>
        </w:rPr>
        <w:t>ст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чаткований у Франції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истема прикрас для інтер’</w:t>
      </w:r>
      <w:r>
        <w:rPr>
          <w:rFonts w:cs="Times New Roman" w:ascii="Times New Roman" w:hAnsi="Times New Roman"/>
          <w:sz w:val="28"/>
          <w:szCs w:val="28"/>
        </w:rPr>
        <w:t>єра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апрям в образотворчому мистецтві ХVI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чаткований в Італ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Бароко характеризують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грандіозність, динамічність, урочистість, контрастність, синтез мистецт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відродження інтересу до античної спадщи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композиції у різних технічних прийомах: лиття, гравірування, паяння, інкрустаці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Бароковій архітектурі притаманно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високі, стрімкі конструкції зі шпилям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багато кривих, пластично вигнутих ліній і поверхон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масивні хрестоподібні склепіння, декор із типовим елементом напівкруглої ар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Засновником стилю бароко бу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Нікколо Піза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Поль Лімбург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Франческо Борромі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Художник – універсал, який поєднував талант архітектора і скульпто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Дієго Веласке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Джованні Лоренцо Бернін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Рембрандт ван Рей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Дрезденська картинна галерея знаходиться 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палацовому комплексі Цвінге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Рим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австрійському палаці Еггенбер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Автором скульптурної композиції «Екстаз Св. Терези» є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Ф.Борромін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Л.Бернін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 Д.Веласк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Художник, який одним із перших відкрив виразні можливості світла в малярстві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Рембрандт ван Рей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П.П.Рубен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Каравадж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 Художник бароко, який не лише відображав зовнішність людей, а й глибоко проникав у  їхній внутрішній сві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Каравадж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П.П.Рубен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) Рембрандт ван Рейн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 Художник, якого називали «королем живопису і живописцем королів», ц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Каравадж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Л.Бернін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П.П.Рубен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 «Усеохоплюючими руками церкви» є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колонада собору Св.Пет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церква на площі Навона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фонтан Фіум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12:00Z</dcterms:created>
  <dc:creator>1</dc:creator>
  <dc:description/>
  <dc:language>en-US</dc:language>
  <cp:lastModifiedBy>1</cp:lastModifiedBy>
  <dcterms:modified xsi:type="dcterms:W3CDTF">2018-01-18T20:34:00Z</dcterms:modified>
  <cp:revision>4</cp:revision>
  <dc:subject/>
  <dc:title/>
</cp:coreProperties>
</file>