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5 клас (35 год)</w:t>
      </w:r>
    </w:p>
    <w:tbl>
      <w:tblPr>
        <w:tblW w:w="1109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48"/>
        <w:gridCol w:w="898"/>
        <w:gridCol w:w="853"/>
        <w:gridCol w:w="850"/>
        <w:gridCol w:w="848"/>
        <w:gridCol w:w="3581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.п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уроку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jc w:val="center"/>
              <w:rPr>
                <w:rFonts w:ascii="Times New Roman" w:hAnsi="Times New Roman" w:cs="Times New Roman"/>
                <w:bCs/>
                <w:i/>
                <w:i/>
                <w:lang w:eastAsia="uk-UA"/>
              </w:rPr>
            </w:pPr>
            <w:r>
              <w:rPr>
                <w:i/>
              </w:rPr>
              <w:t>Дата проведення уро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lang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Значення здоров’я в житті людин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називают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принципи здорового способу життя і безпечної життєдіяльності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рядок дій при потраплянні у небезпечну ситуацію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мери телефонів рятувальних служб;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до кого звертатися в разі погіршення самопочуття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водять приклади </w:t>
            </w:r>
            <w:r>
              <w:rPr>
                <w:sz w:val="18"/>
                <w:szCs w:val="18"/>
              </w:rPr>
              <w:t>безпечних і небезпечних ситуацій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пояснюють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плив способу життя на здоров’я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іють: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имірювати температуру тіла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використовувати прийоми для самозаспокоєння при потраплянні у небезпечну ситуацію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 xml:space="preserve">Вступ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сть і неповторність життя людини, здоров’я – необхідна умова розвитку людини. Здоровий спосіб житт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І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uk-UA"/>
              </w:rPr>
              <w:t xml:space="preserve">Життя і здоров’я людин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складові здоров’я: фізична, соціальна, психічна, духовна. Їх зв’язок і взаємовпли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і небезпека для життя 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Відпрацювання повідомлення про небезпечні ситуації (пожежа, витік газу, напад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ІІ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Фізична складова здоров’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Georgia" w:hAnsi="Georgia" w:cs="Georgia"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ива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134"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аги занять фізичною культурою та спортом для розвитку і формування характеру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- засоби безпеки при заняттях спортом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користування басейном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- способи допомоги і самодопомоги тому,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хто провалився під лід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зпізна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- ситуації, які можуть призвести до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порушення постави та зниження гостроти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у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- ознаки перевтоми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ий і пасивний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ок;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ясню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- принципи загартовування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небезпеку ігор на льоду;</w:t>
            </w:r>
            <w:r>
              <w:rPr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налізують: 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слідки недосипання для здоров’я і навчання;</w:t>
            </w:r>
            <w:r>
              <w:rPr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плив телебачення і комп’ютерів на здоров’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умі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виконувати вправи для формування правильної постави</w:t>
            </w:r>
            <w:r>
              <w:rPr>
                <w:color w:val="000000"/>
                <w:sz w:val="18"/>
                <w:szCs w:val="18"/>
              </w:rPr>
              <w:t xml:space="preserve"> 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імнастики для очей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розраховувати максимальну масу свого портфел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бирати засоби безпеки при катанні на роликових ковзанах і роликових дошках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давати допомогу і самодопомогу при падінні та спортивних травмах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тримуються </w:t>
            </w:r>
            <w:r>
              <w:rPr>
                <w:sz w:val="18"/>
                <w:szCs w:val="18"/>
              </w:rPr>
              <w:t>правил перегляду телепередач, роботи за комп’ютер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Розвиток підлітк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ий розвиток людини. Рухова активність та її вплив на розвиток підліткі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иттєвий рит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вий ритм. Розпорядок дня підлітків. Сон і здоров’я. Втома і перевтома. Попередження перевто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тивний відпочин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ний відпочинок. Види активного відпочинку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ормування постави у підлітків. Вплив постави на здоров’я. Вправи і процедури для збереження і зміцнення здоров’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ртовуванн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тування, його значення. Правила загартуван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Виконання вправ для профілактики порушень постав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. Тематичне оцінюван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uk-UA"/>
              </w:rPr>
              <w:t>І</w:t>
            </w:r>
            <w:r>
              <w:rPr>
                <w:rFonts w:cs="Georgia" w:ascii="Georgia" w:hAnsi="Georgia"/>
                <w:lang w:val="en-US"/>
              </w:rPr>
              <w:t>V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оціальна складова здоров’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Georgia" w:hAnsi="Georgia" w:cs="Georg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Право на здоров’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ивають: 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можливі способи проникнення зловмисників у дім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чинники ризику під час перебування надворі без дорослих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умови виникнення горіння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- причини виникнення побутових пожеж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Cs/>
                <w:sz w:val="18"/>
                <w:szCs w:val="18"/>
              </w:rPr>
              <w:t xml:space="preserve">- місця підвищеної небезпеки </w:t>
            </w:r>
            <w:r>
              <w:rPr>
                <w:iCs/>
                <w:color w:val="000000"/>
                <w:sz w:val="18"/>
                <w:szCs w:val="18"/>
              </w:rPr>
              <w:t>надворі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иди стихійних лих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знаки безпечного пляжу, ситуації, коли варто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уватися від купання, небезпеки, що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>загрожують плавцям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наводять приклади: </w:t>
            </w:r>
            <w:r>
              <w:rPr>
                <w:sz w:val="18"/>
                <w:szCs w:val="18"/>
              </w:rPr>
              <w:t>джерел запалювання; горючих, легкозаймистих і негорючих матеріалів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розпізнають </w:t>
            </w:r>
            <w:r>
              <w:rPr>
                <w:sz w:val="18"/>
                <w:szCs w:val="18"/>
              </w:rPr>
              <w:t>небезпечні місця у населеному пункті (мікрорайоні)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пояснюють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безпеку недотримання правил безпеки житла, розголошення особистих даних в Інтернеті;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обхідність</w:t>
            </w:r>
            <w:r>
              <w:rPr>
                <w:sz w:val="18"/>
                <w:szCs w:val="18"/>
              </w:rPr>
              <w:t xml:space="preserve"> уникнення місць підвищеної небезпеки надворі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жлив</w:t>
            </w:r>
            <w:r>
              <w:rPr>
                <w:color w:val="000000"/>
                <w:sz w:val="18"/>
                <w:szCs w:val="18"/>
              </w:rPr>
              <w:t xml:space="preserve">ого </w:t>
            </w:r>
            <w:r>
              <w:rPr>
                <w:sz w:val="18"/>
                <w:szCs w:val="18"/>
              </w:rPr>
              <w:t>утворення натовпу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кого і як можна звернутися по допомогу в разі небезпечної ситуації з незнайомцями;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уміють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сліджувати </w:t>
            </w:r>
            <w:r>
              <w:rPr>
                <w:color w:val="000000"/>
                <w:sz w:val="18"/>
                <w:szCs w:val="18"/>
              </w:rPr>
              <w:t>з дорослими</w:t>
            </w:r>
            <w:r>
              <w:rPr>
                <w:sz w:val="18"/>
                <w:szCs w:val="18"/>
              </w:rPr>
              <w:t xml:space="preserve"> безпеку своєї оселі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повторно використовувати пластикові упаковки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відмовлятися від пропозицій гратися у небезпечних місцях, розпалювати багаття, псувати громадське майно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асити невеликі пожежі, зокрема й спричинені електричним струмом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безпечно евакуюватися з оселі і приміщення школи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захищати органи дихання від отруйних газів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безпечно поводитися під </w:t>
            </w:r>
            <w:r>
              <w:rPr>
                <w:color w:val="000000"/>
                <w:sz w:val="18"/>
                <w:szCs w:val="18"/>
              </w:rPr>
              <w:t>час сильного вітру,</w:t>
            </w:r>
            <w:r>
              <w:rPr>
                <w:sz w:val="18"/>
                <w:szCs w:val="18"/>
              </w:rPr>
              <w:t xml:space="preserve"> грози, підтоплення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иготовляти рятувальні засоби з підручних матеріалів;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допомогти постраждалому при тепловому або сонячному ударі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надавати </w:t>
            </w:r>
            <w:r>
              <w:rPr>
                <w:color w:val="000000"/>
                <w:sz w:val="18"/>
                <w:szCs w:val="18"/>
              </w:rPr>
              <w:t xml:space="preserve">першу </w:t>
            </w:r>
            <w:r>
              <w:rPr>
                <w:sz w:val="18"/>
                <w:szCs w:val="18"/>
              </w:rPr>
              <w:t>допомогу потерпілим на воді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тримуються </w:t>
            </w:r>
            <w:r>
              <w:rPr>
                <w:sz w:val="18"/>
                <w:szCs w:val="18"/>
              </w:rPr>
              <w:t>правил безпеки удома й надворі, при користуванні Інтернетом, відпочинку на природі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називают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иди громадського транспорту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небезпеки, які можуть виникнути на зупинках </w:t>
            </w:r>
            <w:r>
              <w:rPr>
                <w:color w:val="000000"/>
                <w:sz w:val="18"/>
                <w:szCs w:val="18"/>
              </w:rPr>
              <w:t>громадського транспорту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правила поведінки пасажирів громадського транспорту на зупинці, під час посадки в транспорт, руху і висадки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небезпеки, які можуть загрожувати пасажирам у переповненому транспорті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засоби безпеки в </w:t>
            </w:r>
            <w:r>
              <w:rPr>
                <w:color w:val="000000"/>
                <w:sz w:val="18"/>
                <w:szCs w:val="18"/>
              </w:rPr>
              <w:t>автомобілі та громадському транспорті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соби безпеки пішохода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мінімальну безпечну відстань до автомобілів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TEXTOSNOVA1"/>
              <w:spacing w:lineRule="auto" w:line="240"/>
              <w:ind w:left="-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озпізнають: </w:t>
            </w:r>
          </w:p>
          <w:p>
            <w:pPr>
              <w:pStyle w:val="TEXTOSNOVA1"/>
              <w:spacing w:lineRule="auto" w:line="240"/>
              <w:ind w:left="-20" w:hanging="0"/>
              <w:rPr/>
            </w:pPr>
            <w:r>
              <w:rPr>
                <w:sz w:val="18"/>
                <w:szCs w:val="18"/>
              </w:rPr>
              <w:t xml:space="preserve">- види пішохідних переходів та дорожні знаки, якими їх позначають; </w:t>
            </w:r>
          </w:p>
          <w:p>
            <w:pPr>
              <w:pStyle w:val="TEXTOSNOVA1"/>
              <w:spacing w:lineRule="auto" w:line="240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рожню розмітку; </w:t>
            </w:r>
          </w:p>
          <w:p>
            <w:pPr>
              <w:pStyle w:val="TEXTOSNOVA1"/>
              <w:spacing w:lineRule="auto" w:line="240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рожні знаки, якими позначають зупинки громадського транспорту; </w:t>
            </w:r>
          </w:p>
          <w:p>
            <w:pPr>
              <w:pStyle w:val="TEXTOSNOVA1"/>
              <w:spacing w:lineRule="auto" w:line="240"/>
              <w:ind w:left="-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безпечніші місця в салоні автотранспорту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поясню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різницю між двосмуговою і багато смуговою дорогою;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небезпеку переходу дороги на зупинці громадського транспорту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умію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 визначати кількість смуг на дорозі за допомогою дорожніх знаків, дорожньої розмітки та «на око»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ереходити багатосмугову дорогу, дорогу з обмеженою оглядовістю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безпечно поводитися на зупинці громадського транспорту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приймати безпечне положення при аварії в громадському транспорті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діяти при пожежі в салоні транспорту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i/>
                <w:sz w:val="18"/>
                <w:szCs w:val="18"/>
              </w:rPr>
              <w:t xml:space="preserve">дотримуються </w:t>
            </w:r>
            <w:r>
              <w:rPr>
                <w:sz w:val="18"/>
                <w:szCs w:val="18"/>
              </w:rPr>
              <w:t>правил поведінки у громадському транспорт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о на здоров’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ім’я і здоров’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 і здоров’я. Вплив способу життя родини на здоров’я підліткі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людям з обмеженими можливост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ситуації допомоги людині з обмеженими можливостями"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Профілактика ВІЛ-інфіку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ВІЛ-інфікуван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Безпечне середовищ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чне середовище. Основні небезпеки навколишнього середовища: природні, техногенні, соціальні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>
          <w:trHeight w:val="16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Стихійні лиха та їх наслідки. Умови виникнення пожежі.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ідпрацювання навичок безпечної поведінки під час сильного вітру, грози і підтопле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, семестрове оцінюван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Безпечна поведі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чна поведінка удом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чна поведінка надворі та у натовп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ситуації та відпрацювання алгоритму поведінки у натовпі"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безпечної поведінки на воді. Способи рятування потерпілих на вод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та відпрацювання алгоритму надання першої допомоги потерпілим на воді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орожнього руху. Перехід багато смугової дороги. Дороги в мікрорайоні школи. Поведінка при ДТ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ина в автономній ситуації. Основні правила поводження під час виникнення небезпечних ситуацій. Засоби і способи захисту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лужби захис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и захисту населення: пожежна служба, міліція, швидка допомога, служба газу, служба цивільної оборон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та відпрацювання алгоритму дій після виклику служб захисту населенн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пека та небезпека для житт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тичне оцінюванн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en-US"/>
              </w:rPr>
              <w:t>V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сихічна і духовна складові здоров’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uk-UA"/>
              </w:rPr>
            </w:pPr>
            <w:r>
              <w:rPr>
                <w:rFonts w:cs="Georgia" w:ascii="Georgia" w:hAnsi="Georgia"/>
                <w:b/>
                <w:i/>
                <w:lang w:val="uk-UA"/>
              </w:rPr>
              <w:t>Спілкування і здоров’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ива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тапи активного слухання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ознаки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ияву почуттів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одять приклади </w:t>
            </w:r>
            <w:r>
              <w:rPr>
                <w:sz w:val="18"/>
                <w:szCs w:val="18"/>
              </w:rPr>
              <w:t>способів перепочинку під час занять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зпізна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наки правильно і неправильно об лаштованого робочого місця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нники, які допомагають і заважають виконувати домашні завданн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ясню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 xml:space="preserve">чому треба працювати над розвитком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здібностей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-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обхідність самодисципліни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різницю між </w:t>
            </w:r>
            <w:r>
              <w:rPr>
                <w:color w:val="000000"/>
                <w:sz w:val="18"/>
                <w:szCs w:val="18"/>
              </w:rPr>
              <w:t>емоціями та почуттям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z w:val="18"/>
                <w:szCs w:val="18"/>
              </w:rPr>
              <w:t xml:space="preserve">важливість поваги до почуттів інших </w:t>
            </w:r>
            <w:r>
              <w:rPr>
                <w:color w:val="000000"/>
                <w:sz w:val="18"/>
                <w:szCs w:val="18"/>
              </w:rPr>
              <w:t xml:space="preserve"> і надання допомоги</w:t>
            </w:r>
            <w:r>
              <w:rPr>
                <w:sz w:val="18"/>
                <w:szCs w:val="18"/>
              </w:rPr>
              <w:t xml:space="preserve"> тим, хто цього потребує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налізують </w:t>
            </w:r>
            <w:r>
              <w:rPr>
                <w:sz w:val="18"/>
                <w:szCs w:val="18"/>
              </w:rPr>
              <w:t>наслідки неорганізованості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і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кладати режим робочого і вихідного дня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значати і враховувати індивідуальні особливості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йняття і пам’яті;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туватися до контрольних робіт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иявляти повагу до дорослих і однолітків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протидіяти виявам неповаги  у своєму середовищі.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ивають </w:t>
            </w:r>
            <w:r>
              <w:rPr>
                <w:rFonts w:cs="Times New Roman" w:ascii="Times New Roman" w:hAnsi="Times New Roman"/>
                <w:iCs/>
                <w:spacing w:val="-5"/>
                <w:sz w:val="18"/>
                <w:szCs w:val="18"/>
              </w:rPr>
              <w:t>умови ефективного спілкуванн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одять приклади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ил поведінки в школі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алізації дітьми своїх прав; </w:t>
            </w:r>
            <w:r>
              <w:rPr>
                <w:spacing w:val="-5"/>
                <w:sz w:val="18"/>
                <w:szCs w:val="18"/>
              </w:rPr>
              <w:t>порушень прав дитини</w:t>
            </w:r>
            <w:r>
              <w:rPr>
                <w:color w:val="000000"/>
                <w:spacing w:val="-5"/>
                <w:sz w:val="18"/>
                <w:szCs w:val="18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обов’язків школярів у школі і вдома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поведінки, яка сприяє </w:t>
            </w:r>
            <w:r>
              <w:rPr>
                <w:sz w:val="18"/>
                <w:szCs w:val="18"/>
              </w:rPr>
              <w:t xml:space="preserve">дружбі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итуацій, коли не варто погоджуватися на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зицію однолітків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зпізна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ербальні та невербальні способи спілкуванн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пасивну, агресивну й упевнену поведінку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вияви насилля в учнівському середовищі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безпечні і небезпечні ситуації </w:t>
            </w:r>
            <w:r>
              <w:rPr>
                <w:color w:val="000000"/>
                <w:sz w:val="18"/>
                <w:szCs w:val="18"/>
              </w:rPr>
              <w:t>що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ження ВІЛ через кров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яснюють </w:t>
            </w:r>
            <w:r>
              <w:rPr>
                <w:sz w:val="18"/>
                <w:szCs w:val="18"/>
              </w:rPr>
              <w:t>важливість реалізації прав дитини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умію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евнено спілкуватися з </w:t>
            </w:r>
            <w:r>
              <w:rPr>
                <w:color w:val="000000"/>
                <w:sz w:val="18"/>
                <w:szCs w:val="18"/>
              </w:rPr>
              <w:t>однолітками і</w:t>
            </w:r>
            <w:r>
              <w:rPr>
                <w:sz w:val="18"/>
                <w:szCs w:val="18"/>
              </w:rPr>
              <w:t xml:space="preserve"> дорослим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 разі необхідності звертатися до них за допомогою; - протидіяти агресії і насиллю в учнівському середовищ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рій і здоров’я. Вплив настрою на спілкування та здоров’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ереживання. Співчуття. Позитивний вплив на здоров’я дружніх стосунків між однокласниками та іншими хлопчиками і дівчатк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га до старших і молодших, слабких і немічних, членів сім’ї. Взаємопорозуміння в сім’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виявам насильства в учнівському середовищ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ситуації спілкування з однокласниками і друзям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Моделювання ситуації допомоги старшим і молодшим, слабким і немічним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торення правил безпечної поведінки на воді.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ясню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 xml:space="preserve">чому треба працювати над розвитком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здібностей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-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обхідність самодисципліни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різницю між </w:t>
            </w:r>
            <w:r>
              <w:rPr>
                <w:color w:val="000000"/>
                <w:sz w:val="18"/>
                <w:szCs w:val="18"/>
              </w:rPr>
              <w:t>емоціями та почуттям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Cs/>
                <w:color w:val="000000"/>
                <w:sz w:val="18"/>
                <w:szCs w:val="18"/>
              </w:rPr>
              <w:t xml:space="preserve">важливість поваги до почуттів інших </w:t>
            </w:r>
            <w:r>
              <w:rPr>
                <w:color w:val="000000"/>
                <w:sz w:val="18"/>
                <w:szCs w:val="18"/>
              </w:rPr>
              <w:t xml:space="preserve"> і надання допомоги</w:t>
            </w:r>
            <w:r>
              <w:rPr>
                <w:sz w:val="18"/>
                <w:szCs w:val="18"/>
              </w:rPr>
              <w:t xml:space="preserve"> тим, хто цього потребує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налізують </w:t>
            </w:r>
            <w:r>
              <w:rPr>
                <w:sz w:val="18"/>
                <w:szCs w:val="18"/>
              </w:rPr>
              <w:t>наслідки неорганізованості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автономній ситуації, алгоритм ді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іють: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складати режим робочого і вихідного дня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значати і враховувати індивідуальні особливості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йняття і пам’яті;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туватися до контрольних робіт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иявляти повагу до дорослих і однолітків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протидіяти виявам неповаги  у своєму середовищі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зумінню між людьми. Тематичне, семестрове, річне оцінюванн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зивають </w:t>
            </w:r>
            <w:r>
              <w:rPr>
                <w:rFonts w:cs="Times New Roman" w:ascii="Times New Roman" w:hAnsi="Times New Roman"/>
                <w:iCs/>
                <w:spacing w:val="-5"/>
                <w:sz w:val="18"/>
                <w:szCs w:val="18"/>
              </w:rPr>
              <w:t>умови ефективного спілкуванн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водять приклади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ил поведінки в школі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алізації дітьми своїх прав; </w:t>
            </w:r>
            <w:r>
              <w:rPr>
                <w:spacing w:val="-5"/>
                <w:sz w:val="18"/>
                <w:szCs w:val="18"/>
              </w:rPr>
              <w:t>порушень прав дитини</w:t>
            </w:r>
            <w:r>
              <w:rPr>
                <w:color w:val="000000"/>
                <w:spacing w:val="-5"/>
                <w:sz w:val="18"/>
                <w:szCs w:val="18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обов’язків школярів у школі і вдома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поведінки, яка сприяє </w:t>
            </w:r>
            <w:r>
              <w:rPr>
                <w:sz w:val="18"/>
                <w:szCs w:val="18"/>
              </w:rPr>
              <w:t xml:space="preserve">дружбі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итуацій, коли не варто погоджуватися на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зицію однолітків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зпізнають: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ербальні та невербальні способи спілкування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пасивну, агресивну й упевнену поведінку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вияви насилля в учнівському середовищі;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езпечні і небезпечні ситуації </w:t>
            </w:r>
            <w:r>
              <w:rPr>
                <w:color w:val="000000"/>
                <w:sz w:val="18"/>
                <w:szCs w:val="18"/>
              </w:rPr>
              <w:t>щод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ження ВІЛ через кро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uk-UA"/>
    </w:rPr>
  </w:style>
  <w:style w:type="character" w:styleId="1">
    <w:name w:val="Стиль1 Знак"/>
    <w:qFormat/>
    <w:rPr>
      <w:rFonts w:eastAsia="Calibri"/>
      <w:color w:val="000000"/>
      <w:sz w:val="24"/>
      <w:szCs w:val="24"/>
      <w:lang w:val="uk-UA"/>
    </w:rPr>
  </w:style>
  <w:style w:type="character" w:styleId="3">
    <w:name w:val="Стиль3 Знак"/>
    <w:qFormat/>
    <w:rPr>
      <w:rFonts w:eastAsia="Calibri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uk-UA"/>
    </w:rPr>
  </w:style>
  <w:style w:type="paragraph" w:styleId="11">
    <w:name w:val="Стиль1"/>
    <w:basedOn w:val="TEXTOSNOVA1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31">
    <w:name w:val="Стиль3"/>
    <w:basedOn w:val="TEXTOSNOVA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8:00Z</dcterms:created>
  <dc:creator>Админ</dc:creator>
  <dc:description/>
  <cp:keywords/>
  <dc:language>en-US</dc:language>
  <cp:lastModifiedBy>123</cp:lastModifiedBy>
  <cp:lastPrinted>2007-09-10T18:48:00Z</cp:lastPrinted>
  <dcterms:modified xsi:type="dcterms:W3CDTF">2019-09-08T13:59:00Z</dcterms:modified>
  <cp:revision>204</cp:revision>
  <dc:subject/>
  <dc:title>5 клас</dc:title>
</cp:coreProperties>
</file>