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 xml:space="preserve">7 клас </w:t>
      </w:r>
    </w:p>
    <w:tbl>
      <w:tblPr>
        <w:tblW w:w="1088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47"/>
        <w:gridCol w:w="854"/>
        <w:gridCol w:w="801"/>
        <w:gridCol w:w="387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.п.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уроку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та проведення урок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lang w:eastAsia="uk-UA"/>
              </w:rPr>
              <w:t>Державні вимоги щодо рівня загальноосвітньої підготовки учні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Здоров’я і середовище життя 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зиваю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нники впливу на здоров’я;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равила здорового способу життя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чини хвороб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шляхи проникнення інфекції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и безпечної життєдіяльності; 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и і рівні ризику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моги до перевезення пасажирів у вантажному автомобілі; 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ії свідків ДТП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чини виникнення пожеж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и паливних газів; 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ила користування пічним опаленням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водять приклад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</w:rPr>
              <w:t xml:space="preserve">- інфекційних і неінфекційних захворювань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</w:rPr>
              <w:t xml:space="preserve">- заходів профілактики інфекційних захворювань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</w:rPr>
              <w:t xml:space="preserve">- горючих речовин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</w:rPr>
              <w:t>- ситуацій, в яких можна отруїтися чадним газом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inion Pro;Times New Roman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</w:rPr>
              <w:t>засобів пожежогасіння;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/>
                <w:sz w:val="18"/>
                <w:szCs w:val="18"/>
              </w:rPr>
              <w:t>розпізнают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знаки здоров’я і хвороби; 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природні, техногенні і соціальні небезпеки; 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знаки, якими позначають небезпечні вантажі; 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- знаки пожежної безпеки; 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повіщення про пожежу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яснюют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Minion Pro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>вплив способу жит</w:t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>я на здоров’я;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чому складно змінити звич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ня життєвих принципів для здоров’я; </w:t>
            </w:r>
          </w:p>
          <w:p>
            <w:pPr>
              <w:pStyle w:val="TEXTOSNOV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жливість взаємодії лікаря і пацієнта; 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ідність використання засобів безпеки в автомобілі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іють: 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цінювати рівень свого здоров’я;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TEXTOSNOV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аштовуватись на зміни у способі життя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iCs/>
                <w:sz w:val="18"/>
                <w:szCs w:val="18"/>
              </w:rPr>
              <w:t>наводити</w:t>
            </w:r>
            <w:r>
              <w:rPr>
                <w:rFonts w:cs="Minion Pro;Times New Roman"/>
                <w:sz w:val="18"/>
                <w:szCs w:val="18"/>
              </w:rPr>
              <w:t xml:space="preserve"> аргументи на користь здорового способу життя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</w:t>
            </w:r>
            <w:r>
              <w:rPr>
                <w:rFonts w:cs="Minion Pro;Times New Roman"/>
                <w:iCs/>
                <w:sz w:val="18"/>
                <w:szCs w:val="18"/>
              </w:rPr>
              <w:t>оцінювати</w:t>
            </w:r>
            <w:r>
              <w:rPr>
                <w:rFonts w:cs="Minion Pro;Times New Roman"/>
                <w:sz w:val="18"/>
                <w:szCs w:val="18"/>
              </w:rPr>
              <w:t xml:space="preserve"> рівень ризику в щоденних ситуаціях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користуватися підголівниками і пасами безпеки; 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 xml:space="preserve">- приймати захисні положення тіла при ДТП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користуватися побутовими газовими приладами; </w:t>
            </w:r>
            <w:r>
              <w:rPr>
                <w:rFonts w:cs="Minion Pro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Minion Pro;Times New Roman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евакуюватися з громадського приміщення; </w:t>
            </w:r>
          </w:p>
          <w:p>
            <w:pPr>
              <w:pStyle w:val="TEXTOSNOVA1"/>
              <w:spacing w:lineRule="auto" w:line="240"/>
              <w:rPr>
                <w:rFonts w:ascii="Georgia" w:hAnsi="Georgia" w:cs="Georgia"/>
              </w:rPr>
            </w:pPr>
            <w:r>
              <w:rPr>
                <w:rFonts w:cs="Minion Pro;Times New Roman"/>
                <w:sz w:val="18"/>
                <w:szCs w:val="18"/>
              </w:rPr>
              <w:t>- користуватися засобами пожежогасіння</w:t>
            </w:r>
            <w:r>
              <w:rPr>
                <w:rFonts w:cs="Minion Pro;Times New Roman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ий спосіб життя. Складові здорового способу житт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І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Життя і здоров’я людини 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Спосіб життя і здоров’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. Значення навичок і звичок. Правила здорового способу житт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Складання індивідуального плану здорового способу життя"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инципи безпечної життєдіяльності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ципи безпечної життєдіяльності. Правила поведінки, безпечної для житт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на дорогах. Безпека пасажира легкового і вантажного автомобіля. Небезпечні вантажі. Види ДТП. Дії свідка ДТ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генна безпека. Пожежа в громадському приміщенні. План евакуації, знаки пожежної безпеки .</w:t>
            </w:r>
            <w:r>
              <w:rPr>
                <w:b/>
                <w:i/>
                <w:lang w:val="uk-UA"/>
              </w:rPr>
              <w:t xml:space="preserve"> П/р:</w:t>
            </w:r>
            <w:r>
              <w:rPr>
                <w:i/>
                <w:lang w:val="uk-UA"/>
              </w:rPr>
              <w:t xml:space="preserve"> "Моделювання ситуації евакуації з класу, школи"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ередження захворювань. Захисні реакції організму.</w:t>
            </w:r>
            <w:r>
              <w:rPr>
                <w:i/>
                <w:lang w:val="uk-UA"/>
              </w:rPr>
              <w:t xml:space="preserve">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делювання поведінки пасажира при ДТ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ІІ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Фізична складова здоров’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дивідуальний розвиток підлітків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textAlignment w:val="center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зивають: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ознаки підліткового віку;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чинники впливу на фізичний розвиток і здоров’я підлітка;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основні функції шкіри;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поширені косметичні проблеми підлітків;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водять приклади: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/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>фізичних вправ д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искорення росту;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>косметичних засобів</w:t>
            </w:r>
            <w:r>
              <w:rPr>
                <w:sz w:val="18"/>
                <w:szCs w:val="18"/>
                <w:lang w:val="uk-UA"/>
              </w:rPr>
              <w:t xml:space="preserve"> для підліткі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яснюють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- </w:t>
            </w:r>
            <w:r>
              <w:rPr>
                <w:rFonts w:cs="Minion Pro;Times New Roman"/>
                <w:sz w:val="18"/>
                <w:szCs w:val="18"/>
              </w:rPr>
              <w:t xml:space="preserve">виникнення косметичних проблем </w:t>
            </w:r>
            <w:r>
              <w:rPr>
                <w:rFonts w:cs="Minion Pro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Minion Pro;Times New Roman"/>
                <w:sz w:val="18"/>
                <w:szCs w:val="18"/>
              </w:rPr>
              <w:t xml:space="preserve">у підлітків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 xml:space="preserve">- негативний вплив куріння й алкоголю на здоров’я </w:t>
            </w:r>
            <w:r>
              <w:rPr>
                <w:rFonts w:cs="Minion Pro;Times New Roman"/>
                <w:color w:val="000000"/>
                <w:sz w:val="18"/>
                <w:szCs w:val="18"/>
              </w:rPr>
              <w:t>шкіри</w:t>
            </w:r>
            <w:r>
              <w:rPr>
                <w:rFonts w:cs="Minion Pro;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розпізнають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новні о</w:t>
            </w:r>
            <w:r>
              <w:rPr>
                <w:color w:val="000000"/>
                <w:sz w:val="18"/>
                <w:szCs w:val="18"/>
                <w:lang w:val="uk-UA"/>
              </w:rPr>
              <w:t>знаки біологічного, психічного, соціального і духовного дозрівання;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уміють: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right="-80" w:hanging="0"/>
              <w:textAlignment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визначати тип шкіри і волосся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захищати шкіру від несприятливих погодних умов; - користуватися косметичними засобами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  <w:lang w:val="ru-RU" w:eastAsia="ru-RU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звертатися по допомогу в разі виникнення косметичних проблем</w:t>
            </w:r>
            <w:r>
              <w:rPr>
                <w:rFonts w:cs="Minion Pro;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і особливості індивідуального розвитку підлітків. Ознаки статевого дозрівання. Чинники ризику індивідуального розвитк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Визначення індивідуальних показників фізичного здоров’я"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Косметичні проблеми підлітків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стану шкіри в підлітковому віці. Типи шкіри. Особливості догляду за шкірою. Попередження захворювань шкіри дівчат і хлопців. Косметичні проблеми підліткі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етичні засоби і здоров’я. Косметичні засоби для хлопці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Вибір і правила застосування косметичних засобів"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  <w:r>
              <w:rPr>
                <w:i/>
                <w:lang w:val="uk-UA"/>
              </w:rPr>
              <w:t xml:space="preserve">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І</w:t>
            </w:r>
            <w:r>
              <w:rPr>
                <w:rFonts w:cs="Georgia" w:ascii="Georgia" w:hAnsi="Georgia"/>
                <w:lang w:val="en-US"/>
              </w:rPr>
              <w:t>V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Соціальна складова здоров’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Соціальні чинники здоров’я підлітків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зивають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ознаки безпечного і небезпечного соціального середовища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nion Pro;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cs="Minion Pro;Times New Roman"/>
                <w:sz w:val="18"/>
                <w:szCs w:val="18"/>
              </w:rPr>
              <w:t>- статті Кримінального кодексу України про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відповідальність за злочини, пов’язані зі зберіганням та розповсюдженням наркотиків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  <w:lang w:eastAsia="ru-RU"/>
              </w:rPr>
              <w:t>- шляхи зараження туберкульозом;</w:t>
            </w:r>
            <w:r>
              <w:rPr>
                <w:rFonts w:cs="Minion Pro;Times New Roman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Minion Pro;Times New Roman"/>
                <w:color w:val="000000"/>
                <w:sz w:val="18"/>
                <w:szCs w:val="18"/>
              </w:rPr>
              <w:t xml:space="preserve">- ознаки </w:t>
            </w:r>
            <w:r>
              <w:rPr>
                <w:rFonts w:cs="Minion Pro;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/>
                <w:sz w:val="18"/>
                <w:szCs w:val="18"/>
                <w:lang w:eastAsia="ru-RU"/>
              </w:rPr>
              <w:t>активної форми туберкульозу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>наводять приклади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 xml:space="preserve">- позитивного і негативного впливу засобів масової іноформації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наслідків вживання наркотиків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>положень законодавства України у сфері протидії епідемії ВІЛ</w:t>
            </w:r>
            <w:r>
              <w:rPr>
                <w:rFonts w:cs="Minion Pro;Times New Roman"/>
                <w:color w:val="000000"/>
                <w:sz w:val="18"/>
                <w:szCs w:val="18"/>
              </w:rPr>
              <w:t>-інфекції</w:t>
            </w:r>
            <w:r>
              <w:rPr>
                <w:rFonts w:cs="Minion Pro;Times New Roman"/>
                <w:sz w:val="18"/>
                <w:szCs w:val="18"/>
              </w:rPr>
              <w:t xml:space="preserve">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>- протитуберкульозних заходів на державному і особистому рівнях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зпізнаю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позитивні і негативні впливи соціального оточення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- стратегії  комерційної реклами;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міфи і факти про наркотики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ознаки</w:t>
            </w:r>
            <w:r>
              <w:rPr>
                <w:rFonts w:cs="Minion Pro;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наркотичної залежності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психологічні прийоми залучення до 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>вживання</w:t>
            </w:r>
            <w:r>
              <w:rPr>
                <w:rFonts w:cs="Minion Pro;Times New Roman" w:ascii="Times New Roman" w:hAnsi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наркотиків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яснюю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Minion Pro;Times New Roman"/>
                <w:sz w:val="18"/>
                <w:szCs w:val="18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- зв’язок куріння з небезпекою виникнення раку; </w:t>
            </w:r>
            <w:r>
              <w:rPr>
                <w:color w:val="000000"/>
                <w:sz w:val="18"/>
                <w:szCs w:val="18"/>
              </w:rPr>
              <w:t>вплив комерційної реклами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eastAsia="ru-RU"/>
              </w:rPr>
              <w:t>- небезпеку стигми і дискримінації;</w:t>
            </w:r>
            <w:r>
              <w:rPr>
                <w:color w:val="0000F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зв’язок  епідемії</w:t>
            </w:r>
            <w:r>
              <w:rPr>
                <w:sz w:val="18"/>
                <w:szCs w:val="18"/>
                <w:lang w:eastAsia="ru-RU"/>
              </w:rPr>
              <w:t xml:space="preserve"> туберкульозу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 епідемією ВІЛ-інфекції</w:t>
            </w:r>
            <w:r>
              <w:rPr>
                <w:color w:val="000000"/>
                <w:sz w:val="18"/>
                <w:szCs w:val="18"/>
                <w:lang w:eastAsia="ru-RU"/>
              </w:rPr>
              <w:t>/СНІДу</w:t>
            </w:r>
            <w:r>
              <w:rPr>
                <w:sz w:val="18"/>
                <w:szCs w:val="18"/>
                <w:lang w:eastAsia="ru-RU"/>
              </w:rPr>
              <w:t>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налізують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 чинники 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іальної безпеки свого населеного пункту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Minion Pro;Times New Roman"/>
                <w:color w:val="000000"/>
                <w:sz w:val="18"/>
                <w:szCs w:val="18"/>
              </w:rPr>
              <w:t>- можливості реалізації своїх прав</w:t>
            </w:r>
            <w:r>
              <w:rPr>
                <w:rFonts w:cs="Minion Pro;Times New Roman"/>
                <w:iCs/>
                <w:color w:val="000000"/>
                <w:sz w:val="18"/>
                <w:szCs w:val="18"/>
              </w:rPr>
              <w:t xml:space="preserve">; 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уміють: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color w:val="000000"/>
                <w:sz w:val="18"/>
                <w:szCs w:val="18"/>
              </w:rPr>
              <w:t xml:space="preserve">- обирати для перегляду фільми і телепередачі, які пропагують  ціннісне ставлення до життя і здоров’я; - </w:t>
            </w:r>
            <w:r>
              <w:rPr>
                <w:rFonts w:cs="Minion Pro;Times New Roman"/>
                <w:iCs/>
                <w:color w:val="000000"/>
                <w:sz w:val="18"/>
                <w:szCs w:val="18"/>
              </w:rPr>
              <w:t>налагоджувати партнерські</w:t>
            </w:r>
            <w:r>
              <w:rPr>
                <w:rFonts w:cs="Minion Pro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inion Pro;Times New Roman"/>
                <w:sz w:val="18"/>
                <w:szCs w:val="18"/>
              </w:rPr>
              <w:t xml:space="preserve">стосунки з родиною і друзями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нейтралізувати можливий негативний вплив реклами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>- відмовлятися від пропозиції вжити наркотик</w:t>
            </w:r>
            <w:r>
              <w:rPr>
                <w:rFonts w:cs="Minion Pro;Times New Roman"/>
                <w:color w:val="000000"/>
                <w:sz w:val="18"/>
                <w:szCs w:val="18"/>
              </w:rPr>
              <w:t>и</w:t>
            </w:r>
            <w:r>
              <w:rPr>
                <w:rFonts w:cs="Minion Pro;Times New Roman"/>
                <w:sz w:val="18"/>
                <w:szCs w:val="18"/>
              </w:rPr>
              <w:t xml:space="preserve">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 xml:space="preserve">- </w:t>
            </w:r>
            <w:r>
              <w:rPr>
                <w:rFonts w:cs="Minion Pro;Times New Roman"/>
                <w:iCs/>
                <w:sz w:val="18"/>
                <w:szCs w:val="18"/>
              </w:rPr>
              <w:t>оцінювати</w:t>
            </w:r>
            <w:r>
              <w:rPr>
                <w:rFonts w:cs="Minion Pro;Times New Roman"/>
                <w:sz w:val="18"/>
                <w:szCs w:val="18"/>
              </w:rPr>
              <w:t xml:space="preserve"> ризики ВІЛ-інфікування у різних ситуаціях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>- зменшувати ризик зараження туберкульозом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емонструють:</w:t>
            </w:r>
            <w:r>
              <w:rPr>
                <w:rFonts w:cs="Minion Pro;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негативне ставлення до вживання психоактивних речовин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негативне ставлення до 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>ви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явів стигми і дискримінації людей, які живуть з ВІ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соціальні чинники здоров’я і безпеки підліткі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чинники ризику для здоров’я в найближчому оточенні підліткі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 цивілізації. Тематичне, семестрове оцінюванн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побігання вживанню наркотиків підлітками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наркотичну залежність. Ознаки. Причини вживання наркотичних речовин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ідкладна допомога при наркотичному отруєнні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інальна відповідальність за поширення наркотичних речов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аркоманія й ВІЛ-інфікування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оширення ВІЛ-інфікування серед молоді. Протидія дискримінації щодо ВІЛ-інфіковани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рофілактика туберкульозу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удник туберкульозу, умови інфікування, умови розвитку захворювання. Профілактика туберкульозу у підліткі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чинники ризику "хвороби цивілізації". Куріння і ра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Виконання проекту "Створення антитютюнової, антиалкогольної, антинаркотичної реклам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лення проек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плив комерційної реклами на здоров’я. Комп’ютерна, ігрова та Інтернетзалеж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en-US"/>
              </w:rPr>
              <w:t>V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сихічна і духовна складові здоров’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0"/>
                <w:lang w:val="uk-UA"/>
              </w:rPr>
            </w:pPr>
            <w:r>
              <w:rPr>
                <w:rFonts w:cs="Georgia" w:ascii="Georgia" w:hAnsi="Georgia"/>
                <w:sz w:val="28"/>
                <w:szCs w:val="20"/>
                <w:lang w:val="uk-UA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Психологічний розвиток підлітків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зиваю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ознаки інтелектуального та емоційного розвитку підлітків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ознаки психологічної рівноваги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чинники виживання в екстремальних ситуаціях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способи керування стресами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стадії розвитку конфліктів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способи розв’язання конфлікті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етапи конструктивного розв’язання конфліктів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зпізнаю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відчуття, емоції, почуття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конструктивну і неконструктивну критику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конфлікти поглядів і конфлікти інтересів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водять приклад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прийомів для кращого запам’ятовування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чинників виникнення стресів в екстремальних </w:t>
            </w:r>
            <w:r>
              <w:rPr>
                <w:rFonts w:cs="Minion Pro;Times New Roman" w:ascii="Times New Roman" w:hAnsi="Times New Roman"/>
                <w:color w:val="000000"/>
                <w:sz w:val="18"/>
                <w:szCs w:val="18"/>
                <w:lang w:eastAsia="ru-RU"/>
              </w:rPr>
              <w:t>ситуаціях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яснюють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Minion Pro;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роль цінностей в житті людини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ня правильного харчування для навчання;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вплив самооцінки на поведінку людини; </w:t>
            </w:r>
            <w:r>
              <w:rPr>
                <w:rFonts w:cs="Minion Pro;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 xml:space="preserve">- ефект самопідтримки стресу;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вплив стресу на здоров’я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налізують: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вплив мислення на поведінку в екстремальних ситуаціях;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наслідки вживання стимуляторів для подолання стрес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іють: </w:t>
            </w:r>
          </w:p>
          <w:p>
            <w:pPr>
              <w:pStyle w:val="TEXTOSNOVA1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>- аналізувати свою систему цінностей;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/>
                <w:sz w:val="18"/>
                <w:szCs w:val="18"/>
              </w:rPr>
              <w:t>- активізувати свої інтелектуальні здібності;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 xml:space="preserve">- адекватно реагувати на критику;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>- приймати зважені рішення;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 xml:space="preserve">- застосовувати техніки самоконтролю; 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/>
                <w:sz w:val="18"/>
                <w:szCs w:val="18"/>
              </w:rPr>
              <w:t xml:space="preserve">- розпізнавати ознаки стресу; 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знижувати загальне стресове навантаження;</w:t>
            </w:r>
            <w:r>
              <w:rPr>
                <w:rFonts w:cs="Minion Pro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запобігати розпалюванню конфлікті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OSNOVA1"/>
              <w:spacing w:lineRule="auto" w:line="240"/>
              <w:rPr>
                <w:rFonts w:cs="Minion Pro;Times New Roman"/>
                <w:sz w:val="18"/>
                <w:szCs w:val="18"/>
              </w:rPr>
            </w:pPr>
            <w:r>
              <w:rPr>
                <w:rFonts w:cs="Minion Pro;Times New Roman" w:ascii="Times New Roman" w:hAnsi="Times New Roman"/>
                <w:sz w:val="18"/>
                <w:szCs w:val="18"/>
                <w:lang w:eastAsia="ru-RU"/>
              </w:rPr>
              <w:t>- конструктивно розв’язувати конфлікт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а характеристика підліткового віку. Умови, що сприяють психологічному розвитку підлітка. Розвиток інтелектуальних задаткі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ий розвиток особистості. Життєві цінності та здоров’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іння вчитис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чуття, емоції, почуття. Виховання культури почуттів та способу їх вияву. Взаємозв’язок почуттів і здоров’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оційне благополуччя. Ознаки психологічної рівноваг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с і здоров’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ес в екстремальних ситуаціях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стрес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 виникнення і стадії розвитку конфлікті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розв’язання конфлі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/р:</w:t>
            </w:r>
            <w:r>
              <w:rPr>
                <w:i/>
                <w:lang w:val="uk-UA"/>
              </w:rPr>
              <w:t xml:space="preserve"> "Способи розв’язання конфліктів"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uk-UA"/>
    </w:rPr>
  </w:style>
  <w:style w:type="character" w:styleId="4">
    <w:name w:val="Стиль4 Знак"/>
    <w:qFormat/>
    <w:rPr>
      <w:rFonts w:eastAsia="Calibri"/>
      <w:color w:val="000000"/>
      <w:sz w:val="24"/>
      <w:szCs w:val="24"/>
      <w:lang w:val="uk-UA"/>
    </w:rPr>
  </w:style>
  <w:style w:type="character" w:styleId="3">
    <w:name w:val="Стиль3 Знак"/>
    <w:qFormat/>
    <w:rPr>
      <w:rFonts w:eastAsia="Calibri"/>
      <w:color w:val="000000"/>
      <w:sz w:val="24"/>
      <w:szCs w:val="24"/>
      <w:lang w:val="uk-UA"/>
    </w:rPr>
  </w:style>
  <w:style w:type="character" w:styleId="7">
    <w:name w:val="Стиль7 Знак"/>
    <w:qFormat/>
    <w:rPr>
      <w:rFonts w:eastAsia="Calibri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uk-UA"/>
    </w:rPr>
  </w:style>
  <w:style w:type="paragraph" w:styleId="TEXTOSNOVA2">
    <w:name w:val="TEXT OSNOVA пункт"/>
    <w:basedOn w:val="Normal"/>
    <w:qFormat/>
    <w:pPr>
      <w:autoSpaceDE w:val="false"/>
      <w:spacing w:lineRule="auto" w:line="288" w:before="28" w:after="0"/>
      <w:ind w:left="567" w:hanging="300"/>
      <w:textAlignment w:val="center"/>
    </w:pPr>
    <w:rPr>
      <w:rFonts w:ascii="Myriad Pro;Arial" w:hAnsi="Myriad Pro;Arial" w:eastAsia="Calibri" w:cs="Myriad Pro;Arial"/>
      <w:color w:val="000000"/>
      <w:lang w:val="uk-UA"/>
    </w:rPr>
  </w:style>
  <w:style w:type="paragraph" w:styleId="41">
    <w:name w:val="Стиль4"/>
    <w:basedOn w:val="Normal"/>
    <w:qFormat/>
    <w:pPr>
      <w:numPr>
        <w:ilvl w:val="0"/>
        <w:numId w:val="2"/>
      </w:numPr>
      <w:autoSpaceDE w:val="false"/>
      <w:spacing w:lineRule="auto" w:line="288"/>
      <w:textAlignment w:val="center"/>
    </w:pPr>
    <w:rPr>
      <w:rFonts w:eastAsia="Calibri"/>
      <w:color w:val="000000"/>
      <w:lang w:val="uk-UA"/>
    </w:rPr>
  </w:style>
  <w:style w:type="paragraph" w:styleId="31">
    <w:name w:val="Стиль3"/>
    <w:basedOn w:val="TEXTOSNOVA1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71">
    <w:name w:val="Стиль7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Админ</dc:creator>
  <dc:description/>
  <cp:keywords/>
  <dc:language>en-US</dc:language>
  <cp:lastModifiedBy>123</cp:lastModifiedBy>
  <dcterms:modified xsi:type="dcterms:W3CDTF">2019-09-08T14:38:00Z</dcterms:modified>
  <cp:revision>159</cp:revision>
  <dc:subject/>
  <dc:title>6 клас</dc:title>
</cp:coreProperties>
</file>